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_        _                _  _   _     _                     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|\\  ||  ||// //  || |\\   \  / |_ |_) (_  | | | |\ |    /|    /|  |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||\\ ||_ |//  \\  || ||\\   \/  |_ | \  _) | |_| | \|    _|_ . _|_ |_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||// ||  |\\   \\ || ||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|//  ||_ ||\\ _// || |//    Programmation: Christian Warr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ont &amp; Docs: Marc Dion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e: 9th of September 19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DEKSID is a disk and file HEXADECIMAL editor. It gets useful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ant to edit things other than readable texts. It might l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plicated for you beginners, but it's simply because beginners don't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use of the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cluded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DEKSID                 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DEKSID.REQ              The program using "req.librar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DEKSIDeng.doc           English do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DEKSIDeng.pic           English gadget description (IFF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DEKSIDfra.doc           French do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DEKSIDfra.pic           French gadget description (IFF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eq.library             Requester Library, to be put in your LIB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irectory if you use the ".REQ"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nu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Pro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bout: Infos on the program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olors: Change the col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conify: Iconifies DEKSID. Right Mouse Button to come 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oad Default: Loader the file "s:deksid.def" which cont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default options ("CheckSum", "ASCII Display"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ave Default: Save to the file "s:deksid.def" the defa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at you 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.B.    You can also put your defaults directly onto DEKS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o do that follow these step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- Fix up your settings the way you want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2- Edit the DEKSID program (or DEKSID.REQ..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3- Search for the sequence "default:" in ASCI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- Position yourself on the `d' of "defaults: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5- Use the "Recover Blocks" command with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"s:deksid.def". When it asks you to start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osition zero or from the current position. cho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lat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6- Save the block (Write Bloc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Quit: Quit DEKS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F0:, DF1:, DF2:, DF3:   Permits you to choose the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you wish to edit. Non-connected drives will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elec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ile:   Opens up a requester letting you choose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you wish to modify (or just look at...). DEKSID.RE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uses the req.library requester. That library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ust be present in your LIBS: directory for i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pecial: This is a function that lets you edit disks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an 3' disks. This function won't be there in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versions of this program... it'll be replac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"Steve Tibbett" DiskX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.B.    If anyone knows of a way to get the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ound in the mountlist, please let me know &amp;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ill automatically become a registered user,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ike if you'd have sent me your contrib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earch: ASCII lets you search for an ASCII sequenc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exadecimal lets you search for an (you guessed 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exadecimal sequence. When either ones of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ub-options is selected (ASCII or HEX), a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ppears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earch String: Holds the value to 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or. (ASCII or HEX) The wild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? is accep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place with: Holds the value to re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hen DEKSID has found the "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ring". Works only when 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Begin &amp; End: From where to whe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earch will go on. These valu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 blo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ontinue: Continues the search once a sequence is 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et Case: "A == a" big letters are the same as small o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nd vice versa when searching. "A != a" means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S a differ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.B.    The sequences will be found even if spli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between two blo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Ut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rint Block: Lets you print a certain part of a fil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isk and to output it to the printor or to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or later prin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rom Block, Position: Starting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o Block, Position: Ending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Groups: Number of groups on a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umbers: Number of numbers in a gro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EX: Prints the Hexadecimal num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SCII: Prints the ASCII num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#: Prints the position on each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BIN: Copies the block(s) directly. Group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umbers and # are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RT: Prints to the pr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ILE: Prints to a file. If clicked a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me, a requester appears as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or the file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cover file: Recovers blocks that had been previous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aved (using the BIN function). It opens up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quester asking for the file to write o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hatever DEKSID is editing at the moment.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sk you if you want to start from the begi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f the block or at the position of the curs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Undo Block: Undos any change you have done to the 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Pre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hecksum: Number that indicates DOS that a block is OK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s calculated when a block is written. But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games use different checksums for copy prot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lways: Always recalculates the checksu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ever (except 0 &amp; 1): Never recalculat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hecksum save for the tracks 0 and 1,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t is always necessary, even for prot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g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sk for Recalculate: Asks you each time you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 block if you want to recalculate checksu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omputer Choice: If the ckecksum was OK befor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omputer recalculates it, if not, it doe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calculate it. This is probably the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usefull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utosave: Automatically saves the block when you swi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blocks instead of asking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rrow Keys: Move the cursor a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hift Arrow Up: Up a 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hift Arrow Down: Down a 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ackspace: Erases what you have typed (the yellow text) and put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hat was there bef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Del: Just like Backspace except it erases to the right instea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lef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Y: Same as clicking on the positive answer to a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: Same as clicking on the negative answer to a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trl-B: Same as clicking on the block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trl-J: Jum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clu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HEX editor is probably the easiest to use and has the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adable 6*8 font. If you'd just send a contribution to the author Chriti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rren, it's going to push him on and make him want to work harder. He t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 he didn't want to put too much energy in it because it wasn't gi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y income. So, send in your comments and/or your suggestions and/or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tributions (15$ or so) away to this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hristian Warr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445 Christophe-Colom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ontr, CANA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2J 3G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y, if you are looking for a graphics artist on the AMIGA, here I am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TW, check out my fonts: Zinc, Captive and POY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forget that if you want to include my font Trump in any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grams, I'd like to hear about it !! Trump font is 1990 by me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arc Dion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350 Surr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Baie D'Urf, CANA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9X 2E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Claude Abraham: For his Fil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C.W. Fox &amp; Bruce Dawson: For their AMAZING File Requester &amp;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equester Library. Great Great Great Great Work guy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Darren M. Greenwald: For his font acceleration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Marc Dionne: For the fonts &amp; the docs, among other th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The users of B.E.C.A.Q.: For their suggestions &amp; their hel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reach us by BBS, call B.E.C.A.Q. at (514) 849-16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OF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